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Приложение №4</w:t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Форма описи документов, прилагаемых к заявке</w:t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ПИСЬ ДОКУМЕНТОВ</w:t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по Заявке на оказание услуг от «____» ___________ 202_ г.</w:t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наименование юридического/физического лица, от имени которого подается Заявка</w:t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68"/>
        <w:gridCol w:w="1532"/>
        <w:gridCol w:w="901"/>
        <w:gridCol w:w="226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окум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 дата</w:t>
            </w:r>
          </w:p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окумен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с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имечания </w:t>
            </w:r>
          </w:p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(в т.ч. для ссылок на предшествующие заявки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речень товаров и технологий, подлежащих экспертиз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______________________________               _________________     ________________</w:t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(должность уполномоченного лица)                              (подпись, дата)                            (Ф.И.О.)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  <w:t>Доверенность №     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  <w:t>___.___.20__</w:t>
        <w:tab/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______________________________               _________________     ________________</w:t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(должность принявшего Заявку)                              (подпись, дата)                            (Ф.И.О.)          </w:t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highlight w:val="yellow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6"/>
          <w:szCs w:val="26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highlight w:val="yellow"/>
          <w:shd w:fill="FFFFFF" w:val="clear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4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A92C3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13pt">
    <w:name w:val="Основной текст (3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57657A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Arial Narrow" w:hAnsi="Arial Narrow" w:eastAsia="Arial Narrow" w:cs="Arial Narrow"/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81">
    <w:name w:val="Основной текст (8)_"/>
    <w:qFormat/>
    <w:rPr>
      <w:rFonts w:ascii="SimSun;宋体" w:hAnsi="SimSun;宋体" w:eastAsia="SimSun;宋体" w:cs="SimSun;宋体"/>
      <w:sz w:val="182"/>
      <w:szCs w:val="182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57pt">
    <w:name w:val="Основной текст (5) + Интервал 7 pt"/>
    <w:qFormat/>
    <w:rPr>
      <w:rFonts w:ascii="Times New Roman" w:hAnsi="Times New Roman" w:eastAsia="Times New Roman" w:cs="Times New Roman"/>
      <w:b/>
      <w:bCs/>
      <w:color w:val="000000"/>
      <w:spacing w:val="1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Arial13pt">
    <w:name w:val="Основной текст (2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1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ind w:hanging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812">
    <w:name w:val="Заголовок 81"/>
    <w:basedOn w:val="Normal"/>
    <w:next w:val="Normal"/>
    <w:qFormat/>
    <w:pPr>
      <w:keepNext w:val="true"/>
      <w:keepLines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912">
    <w:name w:val="Заголовок 91"/>
    <w:basedOn w:val="Normal"/>
    <w:next w:val="Normal"/>
    <w:qFormat/>
    <w:pPr>
      <w:keepNext w:val="true"/>
      <w:keepLines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Arial" w:hAnsi="Arial" w:eastAsia="Arial" w:cs="Arial"/>
      <w:sz w:val="25"/>
      <w:szCs w:val="25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  <w:jc w:val="center"/>
    </w:pPr>
    <w:rPr>
      <w:rFonts w:ascii="SimSun;宋体" w:hAnsi="SimSun;宋体" w:eastAsia="SimSun;宋体" w:cs="SimSun;宋体"/>
      <w:sz w:val="182"/>
      <w:szCs w:val="18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461" w:before="0" w:after="0"/>
      <w:ind w:hanging="34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3">
    <w:name w:val="Шапка7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42">
    <w:name w:val="Шапка4"/>
    <w:basedOn w:val="Heading8"/>
    <w:qFormat/>
    <w:pPr>
      <w:numPr>
        <w:ilvl w:val="0"/>
        <w:numId w:val="0"/>
      </w:numPr>
      <w:outlineLvl w:val="9"/>
    </w:pPr>
    <w:rPr/>
  </w:style>
  <w:style w:type="paragraph" w:styleId="52">
    <w:name w:val="Шапка5"/>
    <w:basedOn w:val="Heading7"/>
    <w:qFormat/>
    <w:pPr>
      <w:numPr>
        <w:ilvl w:val="0"/>
        <w:numId w:val="0"/>
      </w:numPr>
      <w:outlineLvl w:val="9"/>
    </w:pPr>
    <w:rPr/>
  </w:style>
  <w:style w:type="paragraph" w:styleId="62">
    <w:name w:val="Шапка6"/>
    <w:basedOn w:val="Heading9"/>
    <w:qFormat/>
    <w:pPr>
      <w:numPr>
        <w:ilvl w:val="0"/>
        <w:numId w:val="0"/>
      </w:numPr>
      <w:outlineLvl w:val="9"/>
    </w:pPr>
    <w:rPr/>
  </w:style>
  <w:style w:type="paragraph" w:styleId="102">
    <w:name w:val="Шапка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93">
    <w:name w:val="Шапка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0:00Z</dcterms:created>
  <dc:creator>Controler</dc:creator>
  <dc:description/>
  <dc:language>en-US</dc:language>
  <cp:lastModifiedBy>Татьяна Гарбузова</cp:lastModifiedBy>
  <cp:lastPrinted>2020-07-06T16:05:00Z</cp:lastPrinted>
  <dcterms:modified xsi:type="dcterms:W3CDTF">2021-11-17T14:00:00Z</dcterms:modified>
  <cp:revision>2</cp:revision>
  <dc:subject/>
  <dc:title/>
</cp:coreProperties>
</file>