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Приложение №3</w:t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Форма Заявки</w:t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БЛАНК ОРГАНИЗАЦИИ</w:t>
        <w:tab/>
        <w:t>Генеральному директору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>АО «ГНЦ РФ – ФЭИ»</w:t>
      </w:r>
    </w:p>
    <w:p>
      <w:pPr>
        <w:pStyle w:val="Normal"/>
        <w:tabs>
          <w:tab w:val="clear" w:pos="709"/>
          <w:tab w:val="left" w:pos="4820" w:leader="none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сх. № _________</w:t>
        <w:tab/>
        <w:t>Лебезову А.А.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5103" w:hanging="510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т «___» ________ 202_ г.</w:t>
        <w:tab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  <w:lang w:eastAsia="ru-RU"/>
        </w:rPr>
        <w:t>Бондаренко пл., д. 1, г. Обнинск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  <w:lang w:eastAsia="ru-RU"/>
        </w:rPr>
        <w:t>Калужская обл., 24903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  <w:lang w:eastAsia="ru-RU"/>
        </w:rPr>
        <w:t>Факс: (484) 396 8225, (484) 395 8477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  <w:lang w:eastAsia="ru-RU"/>
        </w:rPr>
        <w:t>Телефон: (484) 399 8412 (канцелярия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  <w:lang w:val="de-DE" w:eastAsia="ru-RU"/>
        </w:rPr>
        <w:t>E-mail: postbox@ippe.ru, http://www.ippe.ru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de-DE" w:eastAsia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АЯВКА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 оказание услуги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аказываемая услуга: Идентификационная экспертиза товаров и технологий для целей экспортного контроля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Грузополучатель 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онечный пользователь ___________________________________________________________</w:t>
        <w:br/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ункт оформления (таможня) ______________________________________________________</w:t>
        <w:br/>
        <w:t>Наши реквизиты (если не указаны на бланке организации) _____________________________</w:t>
        <w:br/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НН ___________________ ОГРН ______________________ КПП 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Юридический адрес: 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Фактический адрес: 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очтовый адрес: 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Телефон ___________________, факс 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: 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олжность и Ф.И.О. руководителя организации (полностью) 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Желаемый срок выдачи заключения 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510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пись документов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510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еречень, товаров и технологий, подлежащих экспертизе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510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опия свидетельства о постановке на учет в налоговом органе юридического лица (при первом обращении)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510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опия доверенности на право подписи уполномоченным лицом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______________________________               _________________     ________________</w:t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>(должность уполномоченного лица)                              (подпись, дата)                            (Ф.И.О.)          </w:t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highlight w:val="yellow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ab/>
        <w:tab/>
        <w:t>м.п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tabs>
          <w:tab w:val="clear" w:pos="709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highlight w:val="yellow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6"/>
          <w:szCs w:val="26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highlight w:val="yellow"/>
          <w:shd w:fill="FFFFFF" w:val="clear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4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A92C3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13pt">
    <w:name w:val="Основной текст (3)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57657A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Arial Narrow" w:hAnsi="Arial Narrow" w:eastAsia="Arial Narrow" w:cs="Arial Narrow"/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81">
    <w:name w:val="Основной текст (8)_"/>
    <w:qFormat/>
    <w:rPr>
      <w:rFonts w:ascii="SimSun;宋体" w:hAnsi="SimSun;宋体" w:eastAsia="SimSun;宋体" w:cs="SimSun;宋体"/>
      <w:sz w:val="182"/>
      <w:szCs w:val="182"/>
      <w:shd w:fill="FFFFFF" w:val="clear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57pt">
    <w:name w:val="Основной текст (5) + Интервал 7 pt"/>
    <w:qFormat/>
    <w:rPr>
      <w:rFonts w:ascii="Times New Roman" w:hAnsi="Times New Roman" w:eastAsia="Times New Roman" w:cs="Times New Roman"/>
      <w:b/>
      <w:bCs/>
      <w:color w:val="000000"/>
      <w:spacing w:val="15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2Arial13pt">
    <w:name w:val="Основной текст (2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1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9pt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243F6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ind w:hanging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712">
    <w:name w:val="Заголовок 71"/>
    <w:basedOn w:val="Normal"/>
    <w:next w:val="Normal"/>
    <w:qFormat/>
    <w:pPr>
      <w:keepNext w:val="true"/>
      <w:keepLines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812">
    <w:name w:val="Заголовок 81"/>
    <w:basedOn w:val="Normal"/>
    <w:next w:val="Normal"/>
    <w:qFormat/>
    <w:pPr>
      <w:keepNext w:val="true"/>
      <w:keepLines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912">
    <w:name w:val="Заголовок 91"/>
    <w:basedOn w:val="Normal"/>
    <w:next w:val="Normal"/>
    <w:qFormat/>
    <w:pPr>
      <w:keepNext w:val="true"/>
      <w:keepLines/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3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right"/>
    </w:pPr>
    <w:rPr>
      <w:rFonts w:ascii="Arial Narrow" w:hAnsi="Arial Narrow" w:eastAsia="Arial Narrow" w:cs="Arial Narrow"/>
      <w:sz w:val="25"/>
      <w:szCs w:val="25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Arial" w:hAnsi="Arial" w:eastAsia="Arial" w:cs="Arial"/>
      <w:sz w:val="25"/>
      <w:szCs w:val="25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0"/>
      <w:jc w:val="center"/>
    </w:pPr>
    <w:rPr>
      <w:rFonts w:ascii="SimSun;宋体" w:hAnsi="SimSun;宋体" w:eastAsia="SimSun;宋体" w:cs="SimSun;宋体"/>
      <w:sz w:val="182"/>
      <w:szCs w:val="18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461" w:before="0" w:after="0"/>
      <w:ind w:hanging="34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3">
    <w:name w:val="Шапка7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FF"/>
    </w:rPr>
  </w:style>
  <w:style w:type="paragraph" w:styleId="42">
    <w:name w:val="Шапка4"/>
    <w:basedOn w:val="Heading8"/>
    <w:qFormat/>
    <w:pPr>
      <w:numPr>
        <w:ilvl w:val="0"/>
        <w:numId w:val="0"/>
      </w:numPr>
      <w:outlineLvl w:val="9"/>
    </w:pPr>
    <w:rPr/>
  </w:style>
  <w:style w:type="paragraph" w:styleId="52">
    <w:name w:val="Шапка5"/>
    <w:basedOn w:val="Heading7"/>
    <w:qFormat/>
    <w:pPr>
      <w:numPr>
        <w:ilvl w:val="0"/>
        <w:numId w:val="0"/>
      </w:numPr>
      <w:outlineLvl w:val="9"/>
    </w:pPr>
    <w:rPr/>
  </w:style>
  <w:style w:type="paragraph" w:styleId="62">
    <w:name w:val="Шапка6"/>
    <w:basedOn w:val="Heading9"/>
    <w:qFormat/>
    <w:pPr>
      <w:numPr>
        <w:ilvl w:val="0"/>
        <w:numId w:val="0"/>
      </w:numPr>
      <w:outlineLvl w:val="9"/>
    </w:pPr>
    <w:rPr/>
  </w:style>
  <w:style w:type="paragraph" w:styleId="102">
    <w:name w:val="Шапка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93">
    <w:name w:val="Шапка9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0:00Z</dcterms:created>
  <dc:creator>Controler</dc:creator>
  <dc:description/>
  <dc:language>en-US</dc:language>
  <cp:lastModifiedBy>Татьяна Гарбузова</cp:lastModifiedBy>
  <cp:lastPrinted>2020-07-06T16:05:00Z</cp:lastPrinted>
  <dcterms:modified xsi:type="dcterms:W3CDTF">2021-11-17T14:00:00Z</dcterms:modified>
  <cp:revision>2</cp:revision>
  <dc:subject/>
  <dc:title/>
</cp:coreProperties>
</file>