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конферен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С 16 по 18 мая 2018 года в ГНЦ РФ – ФЭИ при финансовой поддержке Российского фонда фундаментальных исследований в Физико-Энергетическом институте прошла 42-я научно-техническая конференция «Теплофизика реакторов нового поколения (Теплофизика – 2018)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В работе конференции «Теплофизика – 2018», приняли участие 183 представителя из 24 организаций, в том числе 104 специалиста АО «ГНЦ РФ – ФЭИ»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В конференции участвовали 67 молодых ученых, в том числе 13 аспирантов и 12 студентов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Участники конференции представляли 13 предприятий Государственных корпораций и Государственных федеральных служб, 4 института РАН, 7 ВУЗов и Национальный исследовательский центр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Среди участников конференции 80 специалистов высшей квалификации (33 доктора и 47 кандидатов наук)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В ходе работы конференции на пленарных заседаниях и в 7 секциях было заслушано 118 докладов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Участники конференции отметили актуальность и высокую важность выполняемых и планируемых работ в области теплофизики реакторов нового поко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К началу конференции был издан сборник, включающий 113 тезисов докладов. Участники также получили сборники полных текстов докладов предыдущей конференции, «Теплофизика – 2016», выпущенные в электронном виде. Для участников конференции были организованы технические туры на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Первую в Мире атомную электростанцию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комплекс водяных стендов высокого давления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комплекс жидкометаллических стенд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Для поддержки молодежи оргкомитет обеспечил льготные условия участия для аспирантов и студентов ВУЗов, организовал конкурс докладов молодых авторов. По представлению председателей секций 12 молодых участников были награждены дипломами и памятными подарками за лучшие доклад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7:00Z</dcterms:created>
  <dc:creator>Верещагина Т Н</dc:creator>
  <dc:description/>
  <cp:keywords/>
  <dc:language>en-US</dc:language>
  <cp:lastModifiedBy>Lilian</cp:lastModifiedBy>
  <cp:lastPrinted>2018-06-25T12:20:00Z</cp:lastPrinted>
  <dcterms:modified xsi:type="dcterms:W3CDTF">2018-07-03T10:57:00Z</dcterms:modified>
  <cp:revision>2</cp:revision>
  <dc:subject/>
  <dc:title/>
</cp:coreProperties>
</file>