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минару ГНЦ РФ-ФЭИ от 21.06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Re-188 и радиофармацевтические препараты  на его основ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 и приме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 июня 2018 года в г. Обнинске Калужской области состоялся семинар «Re-188 и радиофармацевтические препараты на его основе. Перспективы развития и применения». Семинар проводился в соответствии с Планом проведения научных и научно-технических мероприятий Госкорпо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осатом» на 2018 год (п. 29), утвержденным приказом от 02.02.2018 № 1/120-П. Это второе мероприятие из серии семинаров, организованных АО «ГНЦ РФ-ФЭИ» посвященных наиболее перспективным для ядерной медицины радиоактивным изотопам. Цель таких семинаров, участниками которых являются не только исследователи и производители медицинских изделий и препаратов, но и их потребители – практикующие врачи в области ядерной медицины, показать насколько перспективен рассматриваемый изотоп и насколько будут востребованы в клинической практике препараты на его основ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еминаре приняли участие ведущие специалисты в данной области: производители сырья, разработчики и изготовители медицинских изделий, разработчики радиофармпрепаратов и практикующие врачи-радиологи из ведущих учреждений России: ФГБУ ГНЦ ФМБЦ им. А.И. Бурназяна ФМБА России, ФГУП «ФЦ ПРОЯМ» ФМБА Росси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О «ГНЦ НИИАР», АО «НИФХИ им. Л.Я. Карпова»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О «Наука и инновации», АО «</w:t>
      </w:r>
      <w:r>
        <w:rPr>
          <w:rFonts w:cs="Times New Roman" w:ascii="Times New Roman" w:hAnsi="Times New Roman"/>
          <w:sz w:val="24"/>
          <w:szCs w:val="24"/>
        </w:rPr>
        <w:t>В/О «Изотоп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УП «ПО «Маяк», ФГБУ «ВНИИИМТ» Росздравнадзора, МРНЦ имени А.Ф. Цыба – филиал ФГБУ «НМИРЦ» МЗ РФ, ИАТЭ НИЯУ МИФИ, ФГБУ НМИЦ онкологии имени Н.Н. Блохина Минздрава Ро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еминара было: рассмотрение радиофармацевтических лекарственных препаратов (РФЛП) с рением-188, состояние их регистрации и разработка новых РФЛП для радионуклидной терапии (РНТ) различных заболе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минаре обсуждались вопросы производства материнского изотопа вольфрам-188 и генераторов рения-188 на его основе, разработка холодных наборов для синтеза РФЛП, состояние дел с доклиническими испытаниями, фармацевтическая разработка новых РФЛП на основе рения-188 и возможности их клинического применения, результаты маркетинговых исследований отечественного рынка по генератору рения-188. Все сообщения вызвали большой интерес слуш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мечено, что ядерная медицина сегодня является стратегическим направлением здравоохранения, это область государственного интереса и государственных приоритетов, ее развитие позволит радикально улучшить качество медицинской помощи огромному количеству больных, нуждающихся в терапии онкологических и других заболеваний. Существенное место в этом отводится препаратам с рением-188, разработкой которы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настоящий момент активно занимаются во всем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В России разработаны и проведены клинические испытания РФЛП для радионуклидной терапии метастатических поражений скел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Золерен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8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, предназначен для паллиативной терапии костных метастазов, лечения ревматоидного артрита и других неонкологических заболеваний суста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осфорен,  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88</w:t>
      </w:r>
      <w:r>
        <w:rPr>
          <w:rFonts w:cs="Times New Roman" w:ascii="Times New Roman" w:hAnsi="Times New Roman"/>
          <w:bCs/>
          <w:sz w:val="24"/>
          <w:szCs w:val="24"/>
        </w:rPr>
        <w:t>Re, предназначен для паллиативной терапии костных поражений ске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утся клинические испытания отечественных РФЛП на основе рения-188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инорен,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8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ФЛП на основе суспензии диоксида олова для радионуклидной терапии ревматических заболеваний. Результаты изучения терапевтического действия РФП «Синорен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8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bCs/>
          <w:sz w:val="24"/>
          <w:szCs w:val="24"/>
        </w:rPr>
        <w:t>» у животных с острым асептическим синовитом наглядно демонстрируют увеличение доли опорной функции пораженной конечности у животны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Гепарен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8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bCs/>
          <w:sz w:val="24"/>
          <w:szCs w:val="24"/>
        </w:rPr>
        <w:t xml:space="preserve"> - РФП на основе микросфер альбумина размером 5-10 мкм  с рением-188 для лечения резистентных синов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вые области применения найдут препараты на основе рения-188 при метастазах солидных опухолей, при раке кожи и келоидах, лечении медуллярного рака щитовидной железы, молочной железы, предстательной железы, лечении больных с множественными костными метастазами.</w:t>
      </w:r>
      <w:r>
        <w:rPr>
          <w:rFonts w:cs="Times New Roman" w:ascii="Times New Roman" w:hAnsi="Times New Roman"/>
          <w:dstrike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В конце семинара было проведено обсуждение прослушанных докладов за круглым столом, где отмечено, что еще в СССР начались работы с рением-188 и только в настоящее время российские специалисты разработали ряд радиофармпрепаратов на его основе и провели клинические испытания. На очереди еще ряд востребованных препаратов в разработ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целом участниками было отмечено, что разработка и испытания РФЛП находится на достойном уровне, но необходимо отдельно отметить слабую синергию с непосредственными пользователями (врачами) существующих наработок, что, конечно, требует более активного подключения Министерства Здравоохранения РФ.  В частности, необходимо информировать и обучать врачей-радиологов работе с генераторами рения и радиофармпрепаратами на его основе. Отсутствие обученного медицинского персонала для синтеза РФЛП в медицинских учреждениях и недостаточная осведомленность врачей-радиологов о возможностях РФЛП на основе рения-188 создает проблемы в продвижении их использования. Для этого можно воспользоваться ресурсами торгового дома АО «В/О «Изотоп» и Минздрав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Участники семинара отметили, что РФЛП на основе рения-188 обязаны занять достойное место в радионуклидной терапии, а генератор рения-188 может получить такое же широкое распространение в терапии различных онкологических и неонкологических заболеваний, как в свое время получил генератор технеция-99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диагнос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комитет сем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pacing w:before="0" w:after="24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Times New Roman" w:hAnsi="Times New Roman" w:eastAsia="Batang;바탕" w:cs="Times New Roman"/>
      <w:b/>
      <w:bCs/>
      <w:color w:val="000000"/>
      <w:kern w:val="2"/>
      <w:sz w:val="54"/>
      <w:szCs w:val="54"/>
      <w:lang w:eastAsia="ko-KR" w:bidi="bn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Batang;바탕" w:cs="Times New Roman"/>
      <w:b/>
      <w:bCs/>
      <w:color w:val="000000"/>
      <w:kern w:val="2"/>
      <w:sz w:val="54"/>
      <w:szCs w:val="54"/>
      <w:lang w:eastAsia="ko-KR" w:bidi="bn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8:00Z</dcterms:created>
  <dc:creator>Admin</dc:creator>
  <dc:description/>
  <dc:language>en-US</dc:language>
  <cp:lastModifiedBy>Lilian</cp:lastModifiedBy>
  <cp:lastPrinted>2018-07-04T16:52:00Z</cp:lastPrinted>
  <dcterms:modified xsi:type="dcterms:W3CDTF">2018-07-10T12:08:00Z</dcterms:modified>
  <cp:revision>2</cp:revision>
  <dc:subject/>
  <dc:title/>
</cp:coreProperties>
</file>